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E C   LÚČ  NA OSTR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ok č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 VZN č. 3/2016 o nakladaní s komunálnymi odpadmi a drobnými stavebnými odpadmi na území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orým sa mení a dopĺňa VZN č. 3/201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vrh</w:t>
      </w:r>
      <w:r>
        <w:rPr>
          <w:rFonts w:cs="Times New Roman" w:ascii="Times New Roman" w:hAnsi="Times New Roman"/>
          <w:sz w:val="20"/>
          <w:szCs w:val="20"/>
        </w:rPr>
        <w:t xml:space="preserve"> Dodatku č.1 na pripomienkovanie v zmysle §6 ods.4 zákona č. 369/1990 Zb. o obecnom zriadení v znení neskorších predpi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esené na úradnej tabuli obce dňa:                                                                                     04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erejnené na internetovej stránke obce dňa:                                                                         04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začiatku lehoty na pripomienkové konanie:                                                                04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ukončenia lehoty pripomienkového konania :                                                             20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odnotenie pripomienok k návrhu Dodatku č.2  uskutočnené dňa:                                    23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pomienky zasiela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písomne na adresu:           930 03  Obec Lúč na Ostrov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elektronicky na adresu:     sekretariat@lucnaostrove.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hválený Dodatok č.2 k VZN č. 3/2016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schválené Obecným zastupiteľstvom v Lúči na Ostrove, dňa:  </w:t>
        <w:tab/>
        <w:t>23.08.2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uzn. č.31/2021/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vyvesené na úradnej tabuli Obce Lúč na Ostrove, dňa:</w:t>
        <w:tab/>
        <w:tab/>
        <w:t>24.08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zvesené z úradnej tabule Obce Lúč na Ostrove, dňa:</w:t>
        <w:tab/>
        <w:tab/>
        <w:t xml:space="preserve">           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Mgr. Ladislav K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o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orým sa mení a dopĺňa VZN č.3/2021 o nakladaní s komunálnymi odpadmi a drobnými stavebnými odpad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 Lúči na Ostrove podľa § 11 ods. 4 písm. d) zákona č. 369/1990 Zb. o obecnom zriadení v znení neskorších predpisov schvaľuje trojpätinovou väčšinou poslancov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N obce Lúč na Ostrove  sa mení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nenie ods. 4 § 8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zavádza a zabezpečuje triedený zber biologicky rozložiteľných kuchynských odpad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ádob určených na zber kuchyňského odpadu patri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yšky vareného a nevareného jedla, odrezky z prípravy jedá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upky,zelenina,ovocie,mäso,kosti,škrupiny z vajec,mliečne výrobk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ávové a čajové zvyšk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čivo,koláče,cestoviny,šunky,salám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viny po dátume spotre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ôvodca odpadu je povinný zapojiť sa do systému zberu a odovzdať tento odpad bezplatne  do nádob na to určený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biologicky rozložiteľných kuchynských odpadov zabezpečuje na základe zmluvy spoločnosť : Gulázsi s.r.o. , Alžbetínske námestie 1203, 929 01 Dunajská Streda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ok č.1 nadobúda účinnosť  15 dňom po právoplatnosti schválenia uznes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úči na Ostrove, dňa 04.08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center" w:pos="637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Mgr- Ladislav Kiss</w:t>
      </w:r>
    </w:p>
    <w:p>
      <w:pPr>
        <w:pStyle w:val="Bezriadkovania"/>
        <w:tabs>
          <w:tab w:val="clear" w:pos="708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9:00Z</dcterms:created>
  <dc:creator>Test</dc:creator>
  <dc:description/>
  <cp:keywords/>
  <dc:language>en-US</dc:language>
  <cp:lastModifiedBy>CSÓKOVÁ Helena</cp:lastModifiedBy>
  <cp:lastPrinted>2021-08-24T14:19:00Z</cp:lastPrinted>
  <dcterms:modified xsi:type="dcterms:W3CDTF">2021-08-24T12:19:00Z</dcterms:modified>
  <cp:revision>8</cp:revision>
  <dc:subject/>
  <dc:title/>
</cp:coreProperties>
</file>